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Nom : </w:t>
      </w:r>
      <w:r>
        <w:rPr/>
        <w:t>FOURN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noms</w:t>
      </w:r>
      <w:r>
        <w:rPr/>
        <w:t> </w:t>
      </w:r>
      <w:r>
        <w:rPr>
          <w:b/>
        </w:rPr>
        <w:t xml:space="preserve">: </w:t>
      </w:r>
      <w:r>
        <w:rPr/>
        <w:t>Béatrice, Marie, Amé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et lieu de naissance :</w:t>
      </w:r>
      <w:r>
        <w:rPr/>
        <w:t xml:space="preserve"> 12 janvier 1979, à Aurill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ses professionnelles :</w:t>
      </w:r>
      <w:r>
        <w:rPr/>
        <w:t xml:space="preserve"> Centre universitaire de formation et de recherche Jean-François Champollion</w:t>
      </w:r>
    </w:p>
    <w:p>
      <w:pPr>
        <w:pStyle w:val="Normal"/>
        <w:ind w:firstLine="708"/>
        <w:jc w:val="both"/>
        <w:rPr/>
      </w:pPr>
      <w:r>
        <w:rPr/>
        <w:t>- Campus d’Albi, place de Verdun, 81012 Albi cedex 9</w:t>
      </w:r>
    </w:p>
    <w:p>
      <w:pPr>
        <w:pStyle w:val="Normal"/>
        <w:ind w:firstLine="708"/>
        <w:jc w:val="both"/>
        <w:rPr/>
      </w:pPr>
      <w:r>
        <w:rPr/>
        <w:t>- Campus de Rodez, avenue de l’Europe, BP 3219, 12032 Rodez cedex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se personnelle : </w:t>
      </w:r>
      <w:r>
        <w:rPr/>
        <w:t>28 av. Aristide Briand, 15000 Aurill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se électronique :</w:t>
      </w:r>
      <w:r>
        <w:rPr/>
        <w:t xml:space="preserve"> </w:t>
      </w:r>
      <w:hyperlink r:id="rId2">
        <w:r>
          <w:rPr>
            <w:rStyle w:val="InternetLink"/>
          </w:rPr>
          <w:t>bfourniel@wanad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re universitaire :</w:t>
      </w:r>
      <w:r>
        <w:rPr/>
        <w:t xml:space="preserve"> Docteur en droit (20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re de la thèse</w:t>
      </w:r>
      <w:r>
        <w:rPr/>
        <w:t> </w:t>
      </w:r>
      <w:r>
        <w:rPr>
          <w:b/>
        </w:rPr>
        <w:t>:</w:t>
      </w:r>
      <w:r>
        <w:rPr/>
        <w:t xml:space="preserve"> « Du bailliage des Montagnes d’Auvergne au siège présidial d’Aurillac (1366-1790). Institution, société et droit »</w:t>
      </w:r>
    </w:p>
    <w:p>
      <w:pPr>
        <w:pStyle w:val="Normal"/>
        <w:jc w:val="both"/>
        <w:rPr/>
      </w:pPr>
      <w:r>
        <w:rPr/>
        <w:t>Mention : très honorable avec les félicitations du jury</w:t>
      </w:r>
    </w:p>
    <w:p>
      <w:pPr>
        <w:pStyle w:val="Normal"/>
        <w:jc w:val="both"/>
        <w:rPr/>
      </w:pPr>
      <w:r>
        <w:rPr/>
        <w:t>Prix de l’Académie de Législation de Toulouse</w:t>
      </w:r>
    </w:p>
    <w:p>
      <w:pPr>
        <w:pStyle w:val="Normal"/>
        <w:jc w:val="both"/>
        <w:rPr/>
      </w:pPr>
      <w:r>
        <w:rPr/>
        <w:t>Prix de la Société des Lettres, Sciences et Arts « La Haute-Auvergn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nctions :</w:t>
      </w:r>
      <w:r>
        <w:rPr/>
        <w:t xml:space="preserve"> Maître de conférences en histoire du droit et des institutions (3</w:t>
      </w:r>
      <w:r>
        <w:rPr>
          <w:vertAlign w:val="superscript"/>
        </w:rPr>
        <w:t>e</w:t>
      </w:r>
      <w:r>
        <w:rPr/>
        <w:t xml:space="preserve"> classe) depuis 2008 au Centre universitaire de formation et de recherche Jean-François Champoll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tre de recherche de rattachement :</w:t>
      </w:r>
      <w:r>
        <w:rPr/>
        <w:t xml:space="preserve"> Centre Toulousain d’Histoire du Droit et des Institutions (CTHDIP), Université de Toulouse 1 Capito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LIVR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 - </w:t>
      </w:r>
      <w:r>
        <w:rPr>
          <w:i/>
        </w:rPr>
        <w:t>Du bailliage des Montagnes d’Auvergne au siège présidial d’Aurillac. Institution, société et droit (1366-1790)</w:t>
      </w:r>
      <w:r>
        <w:rPr/>
        <w:t>, Presses de l’Université de Toulouse 1 Capitole-CTHDIP, 2009, 53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i/>
        </w:rPr>
        <w:t>Le chapitre Saint-Géraud d’Aurillac (mai 1561-décembre 1790). Une seigneurie à l’époque moderne</w:t>
      </w:r>
      <w:r>
        <w:rPr/>
        <w:t>, Presses du Centre universitaire Jean-François Champollion, 2011, 29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 - </w:t>
      </w:r>
      <w:r>
        <w:rPr>
          <w:bCs/>
          <w:i/>
        </w:rPr>
        <w:t>La justice dans les cités épiscopales du Moyen Âge à la fin de l’Ancien Régime</w:t>
      </w:r>
      <w:r>
        <w:rPr>
          <w:bCs/>
        </w:rPr>
        <w:t xml:space="preserve"> (dir. Béatrice FOURNIEL), Etudes d’histoire du droit et des idées politiques, Presses de l'Université Toulouse 1 Capitole, 201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 - </w:t>
      </w:r>
      <w:r>
        <w:rPr>
          <w:i/>
        </w:rPr>
        <w:t>Un recueil de jurisprudence de l’avocat aurillacois Jean Charmes (fin XVII</w:t>
      </w:r>
      <w:r>
        <w:rPr>
          <w:i/>
          <w:vertAlign w:val="superscript"/>
        </w:rPr>
        <w:t>e</w:t>
      </w:r>
      <w:r>
        <w:rPr>
          <w:i/>
        </w:rPr>
        <w:t>- début XVIII</w:t>
      </w:r>
      <w:r>
        <w:rPr>
          <w:i/>
          <w:vertAlign w:val="superscript"/>
        </w:rPr>
        <w:t xml:space="preserve">e </w:t>
      </w:r>
      <w:r>
        <w:rPr>
          <w:i/>
        </w:rPr>
        <w:t>siècle</w:t>
      </w:r>
      <w:r>
        <w:rPr/>
        <w:t xml:space="preserve">, Introduction, commentaires et annotations (en préparatio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</w:t>
      </w:r>
      <w:r>
        <w:rPr>
          <w:i/>
        </w:rPr>
        <w:t>L’activité d’une justice seigneuriale à la veille de la Révolution : la justice temporelle de l’évêque de Saint-Flour</w:t>
      </w:r>
      <w:r>
        <w:rPr/>
        <w:t xml:space="preserve"> (en prépar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TIC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 - « Quelques hommes de l’officialité épiscopale de Saint-Flour au XVIII</w:t>
      </w:r>
      <w:r>
        <w:rPr>
          <w:vertAlign w:val="superscript"/>
        </w:rPr>
        <w:t xml:space="preserve">e </w:t>
      </w:r>
      <w:r>
        <w:rPr/>
        <w:t xml:space="preserve">siècle », </w:t>
      </w:r>
      <w:r>
        <w:rPr>
          <w:i/>
        </w:rPr>
        <w:t>Les cités épiscopales du Midi</w:t>
      </w:r>
      <w:r>
        <w:rPr/>
        <w:t>, Presses du Centre universitaire Jean-François Champollion, 2006, p. 321-3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« Paradoxes sur la liberté de pensée en matière politique : une tendance en déclin régulier », </w:t>
      </w:r>
      <w:r>
        <w:rPr>
          <w:i/>
        </w:rPr>
        <w:t>Annales de l’Université des Sciences sociales de Toulouse</w:t>
      </w:r>
      <w:r>
        <w:rPr/>
        <w:t>, t. XLVIII, 2006, p. 17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« Le siège présidial d’Aurillac (1551-1790) : aperçu du personnel d’une juridiction royale à l’époque moderne », </w:t>
      </w:r>
      <w:r>
        <w:rPr>
          <w:i/>
        </w:rPr>
        <w:t>Revue de la Haute-Auvergne</w:t>
      </w:r>
      <w:r>
        <w:rPr/>
        <w:t>, t. 70, octobre-décembre 2008, p. 431-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« Rangouse de la Bastide, conseiller d’épée au bailliage et siège présidial d’Aurillac, auteur d’un essai d’érudition sur l’histoire féodale, nobiliaire et géologique de la Haute-Auvergne », actes des IV</w:t>
      </w:r>
      <w:r>
        <w:rPr>
          <w:vertAlign w:val="superscript"/>
        </w:rPr>
        <w:t>es</w:t>
      </w:r>
      <w:r>
        <w:rPr/>
        <w:t xml:space="preserve"> Journées Clermontoises d’Histoire du Droit, 8-9 décembre 2005, </w:t>
      </w:r>
      <w:r>
        <w:rPr>
          <w:i/>
        </w:rPr>
        <w:t>Les juristes en Auvergne du Moyen-Age au XIXe siècle</w:t>
      </w:r>
      <w:r>
        <w:rPr/>
        <w:t xml:space="preserve">, (sous dir. F. Garnier et V. Lemonnier-Lesage), Coll. Passé et présent du droit n° 7, 2d Le Manuscrit, 2009, vol. 1, p. 59-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« L’influence à l’étranger du code de commerce français aux XIX</w:t>
      </w:r>
      <w:r>
        <w:rPr>
          <w:vertAlign w:val="superscript"/>
        </w:rPr>
        <w:t xml:space="preserve">e </w:t>
      </w:r>
      <w:r>
        <w:rPr/>
        <w:t>et XX</w:t>
      </w:r>
      <w:r>
        <w:rPr>
          <w:vertAlign w:val="superscript"/>
        </w:rPr>
        <w:t xml:space="preserve">e </w:t>
      </w:r>
      <w:r>
        <w:rPr/>
        <w:t xml:space="preserve">siècles : du déclin du droit commercial français à l’émergence d’un droit des affaires francophone », aces du colloque de l’Institut fédératif de la recherche (IFR), 2007, </w:t>
      </w:r>
      <w:r>
        <w:rPr>
          <w:i/>
        </w:rPr>
        <w:t xml:space="preserve">Qu’en est-il du Code de commerce 200 ans après ? Etat des lieux et projections </w:t>
      </w:r>
      <w:r>
        <w:rPr/>
        <w:t>(sous dir. C. Saint-Alary-Houin), Travaux de l’IFR « Mutation des normes juridiques », n° 8, L.J.D.J, Presses de l’Université des sciences sociales de Toulouse, 2009, p. 57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- </w:t>
      </w:r>
      <w:r>
        <w:rPr>
          <w:color w:val="000000"/>
        </w:rPr>
        <w:t xml:space="preserve">« Rapprochement des droits et dialogues des cultures » dans </w:t>
      </w:r>
      <w:r>
        <w:rPr>
          <w:i/>
          <w:color w:val="000000"/>
        </w:rPr>
        <w:t>L’alliance des civilisations et la diversité culturelle : de la stratégie à l’action</w:t>
      </w:r>
      <w:r>
        <w:rPr>
          <w:color w:val="000000"/>
        </w:rPr>
        <w:t xml:space="preserve">, L’Harmattan, Paris, 2009, p. 211-234 </w:t>
      </w:r>
      <w:r>
        <w:rPr/>
        <w:t xml:space="preserve">(avec O. Devaux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- « Le général Pierre Devaux, baron de l’Empire : portrait en demi-teinte » dans </w:t>
      </w:r>
      <w:r>
        <w:rPr>
          <w:i/>
        </w:rPr>
        <w:t xml:space="preserve">Mélanges offerts au Doyen François-Paul </w:t>
      </w:r>
      <w:r>
        <w:rPr/>
        <w:t>Blanc, Presses universitaires de Perpignan-Presses de l'Université Toulouse 1 Capitole, 2011, p. 395-434 (avec O. Devau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- « Les institutions judicaires d’Ancien Régime et leurs archives », publication en ligne, Archives départementales du Cantal, l’Atelier de l’historien, http://viewer.cg15.mnesys.fr/accounts/mnesys_ad15/datas/medias/Serie_NUM/Sous-serie_21_NUM/AD015_21_NUM_14_00001.pdf </w:t>
      </w:r>
    </w:p>
    <w:p>
      <w:pPr>
        <w:pStyle w:val="Normal"/>
        <w:jc w:val="both"/>
        <w:rPr/>
      </w:pPr>
      <w:r>
        <w:rPr/>
        <w:t>(Consulté le 3.03.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- « Le bailliage et siège présidial d’Aurillac, un ressort entre pays de coutumes et pays de droit écrit », </w:t>
      </w:r>
      <w:r>
        <w:rPr>
          <w:i/>
          <w:iCs/>
        </w:rPr>
        <w:t>Territoires et lieux de justice</w:t>
      </w:r>
      <w:r>
        <w:rPr>
          <w:bCs/>
        </w:rPr>
        <w:t xml:space="preserve">, ouvrage coordonné par Jacques Poumarède, Paris, La documentation française, Collection </w:t>
      </w:r>
      <w:r>
        <w:rPr>
          <w:i/>
          <w:iCs/>
        </w:rPr>
        <w:t>Histoire de la Justice</w:t>
      </w:r>
      <w:r>
        <w:rPr>
          <w:bCs/>
        </w:rPr>
        <w:t>, n° 21, 2011, p. 29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« L’utilisation du droit coutumier en Haute-Auvergne à l'époque moderne. (XVII</w:t>
      </w:r>
      <w:r>
        <w:rPr>
          <w:vertAlign w:val="superscript"/>
        </w:rPr>
        <w:t>e</w:t>
      </w:r>
      <w:r>
        <w:rPr/>
        <w:t>-XVIII</w:t>
      </w:r>
      <w:r>
        <w:rPr>
          <w:vertAlign w:val="superscript"/>
        </w:rPr>
        <w:t>e</w:t>
      </w:r>
      <w:r>
        <w:rPr/>
        <w:t xml:space="preserve"> siècles) », </w:t>
      </w:r>
      <w:r>
        <w:rPr>
          <w:i/>
        </w:rPr>
        <w:t>La Coutume d’Auvergne. Formation et expression d’un patrimoine juridique. La Revue d’Auvergne</w:t>
      </w:r>
      <w:r>
        <w:rPr/>
        <w:t>, 2011, p. 139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« Quelques jurisconsultes et arrêtistes issus du barreau et de la magistrature toulousains aux XVII</w:t>
      </w:r>
      <w:r>
        <w:rPr>
          <w:vertAlign w:val="superscript"/>
        </w:rPr>
        <w:t xml:space="preserve">e </w:t>
      </w:r>
      <w:r>
        <w:rPr/>
        <w:t>et XVIII</w:t>
      </w:r>
      <w:r>
        <w:rPr>
          <w:vertAlign w:val="superscript"/>
        </w:rPr>
        <w:t xml:space="preserve">e </w:t>
      </w:r>
      <w:r>
        <w:rPr/>
        <w:t xml:space="preserve">siècles », </w:t>
      </w:r>
      <w:r>
        <w:rPr>
          <w:i/>
        </w:rPr>
        <w:t>Annales de l’Université des Sciences sociales de Toulouse</w:t>
      </w:r>
      <w:r>
        <w:rPr/>
        <w:t>, t. LIII, 2012, p. 83-95. (avec O. Devau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- « Face à une économie réputée « sans foi ni loi », la Papauté et les droits des ouvriers dans l’Encyclique </w:t>
      </w:r>
      <w:r>
        <w:rPr>
          <w:i/>
        </w:rPr>
        <w:t>Rerum Novarum</w:t>
      </w:r>
      <w:r>
        <w:rPr/>
        <w:t xml:space="preserve"> », dans </w:t>
      </w:r>
      <w:r>
        <w:rPr>
          <w:i/>
        </w:rPr>
        <w:t>Face à une économie réputée « sans foi ni loi » : les religions et le droit</w:t>
      </w:r>
      <w:r>
        <w:rPr/>
        <w:t>, (dir. Christine MENGES-LE PAPE), Presses de l’Université de Toulouse 1-Capitole, Centre toulousain d’histoire du droit et des idées politiques, Publications du Centre universitaire de Tarn-et-Garonne, 2012, p. 355-379 (avec O. Devau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– « Jean de Noailles, l’homme de l’ombre : vicaire général et official du Saint-Géraud d’Aurillac », </w:t>
      </w:r>
      <w:r>
        <w:rPr>
          <w:i/>
        </w:rPr>
        <w:t>Les Noailles en Haute-Auvergne, XIVe-XVIIIe siècles</w:t>
      </w:r>
      <w:r>
        <w:rPr/>
        <w:t xml:space="preserve">, </w:t>
      </w:r>
      <w:r>
        <w:rPr>
          <w:i/>
        </w:rPr>
        <w:t>Actes de la journée d’études du 26 novembre 2011</w:t>
      </w:r>
      <w:r>
        <w:rPr/>
        <w:t xml:space="preserve">, (dir. Edouard BOUYE), </w:t>
      </w:r>
      <w:r>
        <w:rPr>
          <w:i/>
        </w:rPr>
        <w:t>Revue de la Haute-Auvergne</w:t>
      </w:r>
      <w:r>
        <w:rPr/>
        <w:t>, t. 74, juillet-septembre 2012, p. 357-3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– </w:t>
      </w:r>
      <w:r>
        <w:rPr>
          <w:bCs/>
        </w:rPr>
        <w:t xml:space="preserve">« Le syndicalisme dans la magistrature au XXe siècle », dans </w:t>
      </w:r>
      <w:r>
        <w:rPr>
          <w:bCs/>
          <w:i/>
        </w:rPr>
        <w:t>Les désunions de la magistrature</w:t>
      </w:r>
      <w:r>
        <w:rPr>
          <w:bCs/>
        </w:rPr>
        <w:t xml:space="preserve">, (dir. Jacques KRYNEN et Jean-Christophe GAVEN), Etudes d’histoire du droit et des idées politiques, Presses de l'Université Toulouse 1 Capitole, 2012, p. 119-14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5 – </w:t>
      </w:r>
      <w:r>
        <w:rPr>
          <w:bCs/>
        </w:rPr>
        <w:t xml:space="preserve">« Dire la coutume dans l’ancienne France et en Afrique coloniale : quelques éléments comparatifs au travers de la procédure de rédaction », dans </w:t>
      </w:r>
      <w:r>
        <w:rPr>
          <w:i/>
        </w:rPr>
        <w:t>Dire le droit en AOF aux 16e et 20e siècles : entre idéal de justice et stratégie coloniale</w:t>
      </w:r>
      <w:r>
        <w:rPr/>
        <w:t xml:space="preserve">, (dir. Mamadou BADJI, Olivier DEVAUX et Babacar GUEYE), Presses de l’Université Toulouse 1- Capitole, Faculté des sciences juridiques et politiques de Dakar, Centre toulousain d’histoire du droit et des idées politiques, coll. Droit sénégalais n° 11, 2013, </w:t>
      </w:r>
      <w:r>
        <w:rPr>
          <w:bCs/>
        </w:rPr>
        <w:t>p. 187-206 (avec O. Devaux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6 – </w:t>
      </w:r>
      <w:r>
        <w:rPr/>
        <w:t>« Comprendre les termes de la procédure judiciaire d’Ancien Régime », publication en ligne, Archives départementales du Cantal, l’Atelier de l’historien, http://archives.cantal.fr/ark:/16075/a011354085627qCjgcL (consulté le 05.03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–</w:t>
      </w:r>
      <w:r>
        <w:rPr>
          <w:bCs/>
        </w:rPr>
        <w:t xml:space="preserve"> « Reconstituer des procédures judiciaires à la lumière de factums des XVIIe et XVIIIe siècles », dans </w:t>
      </w:r>
      <w:r>
        <w:rPr>
          <w:bCs/>
          <w:i/>
        </w:rPr>
        <w:t>Découverte et valorisation d’une source juridique méconnue : le factum ou mémoire judiciaire</w:t>
      </w:r>
      <w:r>
        <w:rPr>
          <w:bCs/>
        </w:rPr>
        <w:t xml:space="preserve">, (dir. Jacqueline VENDRAND-VOYER), Ecole de Droit, Université d’Auvergne, Centre Michel de l’Hospital, </w:t>
      </w:r>
      <w:r>
        <w:rPr>
          <w:bCs/>
          <w:i/>
        </w:rPr>
        <w:t>La Revue</w:t>
      </w:r>
      <w:r>
        <w:rPr>
          <w:bCs/>
        </w:rPr>
        <w:t>, n° 3, avril 2013, p. 80-9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 – </w:t>
      </w:r>
      <w:r>
        <w:rPr/>
        <w:t xml:space="preserve">« La question foncière en Afrique française, un en jeu essentiel. Considérations sur les moyens de la mise en œuvre des terres agricoles dans une publication universitaire », dans </w:t>
      </w:r>
      <w:r>
        <w:rPr>
          <w:i/>
          <w:iCs/>
        </w:rPr>
        <w:t>Le droit foncier au Bénin</w:t>
      </w:r>
      <w:r>
        <w:rPr/>
        <w:t xml:space="preserve"> (dir. O. DEVAUX et B. GBAGO), revue </w:t>
      </w:r>
      <w:r>
        <w:rPr>
          <w:i/>
          <w:iCs/>
        </w:rPr>
        <w:t>Droit béninois</w:t>
      </w:r>
      <w:r>
        <w:rPr/>
        <w:t>, n° 3, Presses de l’Université Toulouse 1 Capitole-CTHDIP, 2014, p. 153-162 (avec O. Devau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- « La justice en Xaintrie sous l’Ancien régime » dans </w:t>
      </w:r>
      <w:r>
        <w:rPr>
          <w:i/>
        </w:rPr>
        <w:t>La Xaintrie : identité(s) d’un pays aux marges du Limousin et de l’Auvergne</w:t>
      </w:r>
      <w:r>
        <w:rPr/>
        <w:t xml:space="preserve">, Édouard </w:t>
      </w:r>
      <w:r>
        <w:rPr>
          <w:smallCaps/>
        </w:rPr>
        <w:t>BOUYE</w:t>
      </w:r>
      <w:r>
        <w:rPr/>
        <w:t xml:space="preserve"> et Samuel </w:t>
      </w:r>
      <w:r>
        <w:rPr>
          <w:smallCaps/>
        </w:rPr>
        <w:t>GIBIAT</w:t>
      </w:r>
      <w:r>
        <w:rPr/>
        <w:t xml:space="preserve"> (dir.), PULIM, 2014, p. 161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- « Les dispenses d’empêchement à mariage en droit canonique dans le diocèse de Saint-Flour (XVIIIe-début XIXe siècle) », colloque franco-espagnol de l’Institut catholique de Toulouse, 9-11 mai 2011, </w:t>
      </w:r>
      <w:r>
        <w:rPr>
          <w:i/>
        </w:rPr>
        <w:t>Mariage et famille dans la société occidentale. Regards historiques et juridiques</w:t>
      </w:r>
      <w:r>
        <w:rPr/>
        <w:t>, à paraître en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– « </w:t>
      </w:r>
      <w:r>
        <w:rPr>
          <w:bCs/>
        </w:rPr>
        <w:t xml:space="preserve">Sur les traces du clocher de l’église Saint-Géraud durant l’époque moderne </w:t>
      </w:r>
      <w:r>
        <w:rPr>
          <w:rFonts w:eastAsia="Arial Unicode MS"/>
          <w:bCs/>
          <w:color w:val="000000"/>
        </w:rPr>
        <w:t xml:space="preserve">(XVIe-XVIIIe siècles) », </w:t>
      </w:r>
      <w:r>
        <w:rPr>
          <w:i/>
        </w:rPr>
        <w:t>Revue de la Haute-Auvergne</w:t>
      </w:r>
      <w:r>
        <w:rPr/>
        <w:t xml:space="preserve">, t. 76, janvier-mars 2014, p. 5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– </w:t>
      </w:r>
      <w:r>
        <w:rPr>
          <w:bCs/>
        </w:rPr>
        <w:t xml:space="preserve">« Juges seigneuriaux et officiers royaux de la cité épiscopale de Saint-Flour aux XVIIe et XVIIIe siècles : unions privées, unions publiques », dans </w:t>
      </w:r>
      <w:r>
        <w:rPr>
          <w:bCs/>
          <w:i/>
        </w:rPr>
        <w:t>La justice dans les cités épiscopales du Moyen Âge à la fin de l’Ancien Régime</w:t>
      </w:r>
      <w:r>
        <w:rPr>
          <w:bCs/>
        </w:rPr>
        <w:t xml:space="preserve"> (dir. Béatrice FOURNIEL), Etudes d’histoire du droit et des idées politiques, Presses de l'Université Toulouse 1 Capitole, 2014, p. 469-48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SEGNEMENTS DISPE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URS MAGISTRAU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blèmes sociaux contemporains, L1 AES, Centre universitaire Jean-François Champollion, campus de Rodez (de 2007 à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ire de la société française, L1 AES, Centre universitaire Jean-François Champollion, campus de Ro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ire du droit du travail, L2 AES, Centre universitaire Jean-François Champollion, campus de Ro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ire des faits économiques et sociaux, L2 AES, Centre universitaire Jean-François Champollion, campus de Ro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ire de la justice, M1 droit privé et droit public, Centre universitaire Jean-François Champollion, campus d’Al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ouverte des domaines d’application : droit (droit des obligations, organisation judiciaire, hiérarchie des lois), L1 LEA, Centre universitaire Jean-François Champollion, site d’Aurill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OURS À DISTANCE (FOAD, Université Toulouse 1 Capito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rands problèmes sociaux contemporains (deux chapitres)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rise alimentaire mond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réformes de la justice en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VAUX DIRIG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troduction historique à l’étude du droit, L1 droit, Centre universitaire Jean-François Champollion, campus d’Albi (de 2008 à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ire de la société française, L1 AES, Centre universitaire Jean-François Champollion, campus de Ro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RES ACTIVITES DE RECHE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ation d’un colloque sur la justice dans les cités épiscopales du Moyen Âge à la fin de l’Ancien Régime tenu à Albi les 17 et 18 octobre 2014. (CTHDIP-GREJA-CUFR J.-F. Champollio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embre du groupe de recherche et séminaires doctoraux DIKE sur les cultures juridiques en Europe. CTHDIP-Université Toulouse 1 Capito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TES ADMINISRATIVES ET AUTRES RESPONSABILI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 2008 à 2009 : chargée du suivi pédagogique des formations à distance (L3 Droit, FOAD) du Centre universitaire Jean-François Champollion à l’ISM de Dakar et à l’IUA d’Abidjan</w:t>
      </w:r>
    </w:p>
    <w:p>
      <w:pPr>
        <w:pStyle w:val="Normal"/>
        <w:jc w:val="both"/>
        <w:rPr/>
      </w:pPr>
      <w:r>
        <w:rPr/>
        <w:t>Depuis septembre 2009 : responsable pédagogique des étudiants en L1 et L2 AES au Centre universitaire Jean-François Champollion, campus de Rodez</w:t>
      </w:r>
    </w:p>
    <w:p>
      <w:pPr>
        <w:pStyle w:val="Normal"/>
        <w:jc w:val="both"/>
        <w:rPr/>
      </w:pPr>
      <w:r>
        <w:rPr/>
        <w:t>Depuis juillet 2011 : responsable de la licence AES au Centre universitaire Jean-François Champollion, campus de Rod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tabs>
        <w:tab w:val="clear" w:pos="708"/>
        <w:tab w:val="right" w:pos="8920" w:leader="none"/>
      </w:tabs>
      <w:bidi w:val="0"/>
      <w:jc w:val="both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ourniel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4:00Z</dcterms:created>
  <dc:creator>Beatrice Fourniel</dc:creator>
  <dc:description/>
  <cp:keywords/>
  <dc:language>en-US</dc:language>
  <cp:lastModifiedBy>Béatrice Fourniel</cp:lastModifiedBy>
  <dcterms:modified xsi:type="dcterms:W3CDTF">2014-11-12T23:34:00Z</dcterms:modified>
  <cp:revision>97</cp:revision>
  <dc:subject/>
  <dc:title/>
</cp:coreProperties>
</file>